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54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5548" w:leader="none"/>
        </w:tabs>
        <w:spacing w:lineRule="auto" w:line="240" w:before="0" w:after="0"/>
        <w:jc w:val="center"/>
        <w:rPr/>
      </w:pPr>
      <w:r>
        <w:rPr/>
        <w:t>MUNICÍPIO DE SÃO SEPÉ</w:t>
      </w:r>
    </w:p>
    <w:p>
      <w:pPr>
        <w:pStyle w:val="NormalWeb"/>
        <w:tabs>
          <w:tab w:val="clear" w:pos="708"/>
          <w:tab w:val="left" w:pos="5548" w:leader="none"/>
        </w:tabs>
        <w:spacing w:lineRule="auto" w:line="240" w:before="0" w:after="0"/>
        <w:jc w:val="center"/>
        <w:rPr/>
      </w:pPr>
      <w:r>
        <w:rPr/>
        <w:t>PROCESSO SELETIVO PARA ESTAGIÁRIOS</w:t>
      </w:r>
    </w:p>
    <w:p>
      <w:pPr>
        <w:pStyle w:val="NormalWeb"/>
        <w:tabs>
          <w:tab w:val="clear" w:pos="708"/>
          <w:tab w:val="left" w:pos="5548" w:leader="none"/>
        </w:tabs>
        <w:spacing w:lineRule="auto" w:line="240" w:before="0" w:after="0"/>
        <w:jc w:val="center"/>
        <w:rPr/>
      </w:pPr>
      <w:r>
        <w:rPr/>
        <w:t>EDITAL Nº 13/2016</w:t>
      </w:r>
    </w:p>
    <w:p>
      <w:pPr>
        <w:pStyle w:val="Estilopadro"/>
        <w:spacing w:lineRule="auto" w:line="240" w:before="0" w:after="0"/>
        <w:ind w:firstLine="1712"/>
        <w:jc w:val="both"/>
        <w:rPr/>
      </w:pPr>
      <w:r>
        <w:rPr/>
      </w:r>
    </w:p>
    <w:p>
      <w:pPr>
        <w:pStyle w:val="Estilopadro"/>
        <w:spacing w:lineRule="auto" w:line="240"/>
        <w:ind w:firstLine="1710"/>
        <w:jc w:val="both"/>
        <w:rPr/>
      </w:pPr>
      <w:r>
        <w:rPr/>
        <w:t>LEOCARLOS GIRARDELLO, Prefeito Municipal de São Sepé, RS, no uso de suas atribuições legais, Torna Público a HOMOLOGAÇÃO das inscrições após a fase de recurso no Processo Seletivo para preenchimento de vagas de estágio, de acordo com Lei Municipal nº 3.399/2013 e Decreto Municipal nº 3.519/2011, conforme segue:</w:t>
      </w:r>
    </w:p>
    <w:p>
      <w:pPr>
        <w:pStyle w:val="Estilopadro"/>
        <w:spacing w:lineRule="auto" w:line="240"/>
        <w:ind w:firstLine="1710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740"/>
        <w:gridCol w:w="264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Form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</w:tr>
      <w:tr>
        <w:trPr>
          <w:trHeight w:val="5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ani Saldanha Martin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8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te Seixas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Administração / Contabilidade / Informática / Secretari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aiara Moraes Leã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Fís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Simões Trevis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4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son de Souza Corrê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ane Pacheco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5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ieli Pereira Vasconcel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7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neia Oliveira Silv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herme Konrath Gusmã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Fís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89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smin Costa Oliv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806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ra Becker Torbis Arg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dos Santos Leã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42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ícia Torbis Garc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806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essa Ribeiro Dornel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. De inform./ C.da Computação /Análise de Desenv. Sistemas/ Gestão de TI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8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eli Rodrigues Figueired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ão Social / Jornalismo / Relações Públicas/ Market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ana Borb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ia/ Terapia Ocupacional /Serviço Social/Recursos Human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m Silva Figueired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iane Brenn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na Scherer Machad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ane dos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Segurança do Trabalh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lise Santos Per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ndra Silveira dos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ana Dias Rodrig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Enfermagem / Técnico em Análises Clínicas / Aux. de Consultório Dentário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Fernanda Oliveira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ia Pieniz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ana Petzold Sanabr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Enfermagem / Técnico em Análises Clínicas / Aux. de Consultório Dentá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es Freitas de Vargas Filh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sar Campos Siqu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Administração / Contabilidade / Informática / Secretari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ina Silva Abaid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celaine de Oliveira Pir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Administração / Contabilidade / Informática / Secretari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Helena Ribeiro Machad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ícia Dalcol Fernand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Enfermagem / Técnico em Análises Clínicas / Aux. de Consultório Dentá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e Pereira Arg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ia/ Terapia Ocupacional /Serviço Social/Recursos Human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Oliveira Madri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el da Silva Beck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muel Beck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ael Walter Poss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ências Contábe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Coelho de Lima dos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a Torbis Arg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éssica Santos Leandr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inara Natel Gonçalv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Natel Gonçalv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Luiza Carvalh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lda Sortica Kell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Administração / Contabilidade / Informática / Secretari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Fabiana Henrique Soar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gor Ineu Medeir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Pereira Ambrozz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Carolina Marzari Pedros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a Rosa Pai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quitetura e Urbanism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i Tavares Frag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siane Vegner Gas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arda Pereira Vit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ônica Silveira Suñ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o Maciel Melgarec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iana Rosa Gued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mires Vargas de Freit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éli Trindade Sartor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ina Seixas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Enfermagem / Técnico em Análises Clínicas / Aux. de Consultório Dentá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 Pereira Rodrig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viane da Silva Oliv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Vargas Pachec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ndro Monteiro Ine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ina Trindade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ydrian Borges Porto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ela Stefania Siqueira Band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tavo Weber Ouriq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ências Contábe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ulya Trindade de Oliv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o Ribeiro do Amar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ise de Siqueira Pott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ó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fer Trindade de Araúj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pe Michels Teix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Barcelos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onice de Lima Trindad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ermag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Cardoso Teix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Nunes Rodrig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arda Pereira Fernand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e Irion Mor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ras / Normal Superior/ Licenciatu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smim Mota Nun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a Silva Vasconcel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ana Bitencourt Bissacott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quitetura e Urbanism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na Righi Madri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a Santos Rodrig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io Vaz Per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ia/ Terapia Ocupacional /Serviço Social/Recursos Humanos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deonas da Silva Peixo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Administração / Contabilidade / Informática / Secretari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ma de Fátima Pereira Ribeir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Enfermagem / Técnico em Análises Clínicas / Aux. de Consultório Dentá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ele Oliveira Vie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Cristina de Souz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laine dos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ina Figueiredo Stromm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José Ismael Cos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Enfermagem / Técnico em Análises Clínicas / Aux. de Consultório Dentá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ícia Carvalho de Morai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cow Araujo Per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Torbis Garc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a Silva Pentiad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ia/ Terapia Ocupacional /Serviço Social/Recursos Human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46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e Santos Nun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em Administração / Contabilidade / Informática / Secretariad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na Carvalho Gressl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ia/ Terapia Ocupacional /Serviço Social/Recursos Human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bele Aires Machad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is cursos conveniados com o Agente de Integração e Instituição de Ensino e necessidade da parte concedente do estág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élia Pereira Mor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ras / Normal Superior/ Licenciatu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Borges Trindad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gela Cardoso Prat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ciléia Machado Mora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ia/ Terapia Ocupacional /Serviço Social/Recursos Human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Rodrigues Lore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berto Martins Chav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iele Simões Sort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e Sortica de Oliv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ma da Silva Trindad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ago da Silva Fagundes Filh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gella Borges Gonçalv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ra Silva Benit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Rodrigues Fagund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Administração / Contabilidade / Informática / Secretariado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Medeiros dos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e Machado Pir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Farmác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ni Rafaela Padilha Dalla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ná Silva Kurtz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s Roberto Matos da Fontoura Filh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hiana Porto Amar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bora Barbieri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ícia da Silva Borb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son Walter Vasconcel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ete Schaefer de Arauj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ó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ni Machado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a Ferreira Trojah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ia/ Terapia Ocupacional /Serviço Social/Recursos Human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ma Becker Stodu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liam Vegner Gas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quitetura e Urbanism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 Müll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ioterap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Silveira Benit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a Silveira Benit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ella Silva Pachec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ício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ras / Normal Superior/ Licenciatu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an Santos Garc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Administração / Contabilidade / Informática / Secretari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átia de Siqueira Meirel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Enfermagem / Técnico em Análises Clínicas / Aux. de Consultório Dentá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nathan da Silva Figu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ter Santos Bru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ilene da Silva Silv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em Administração / Contabilidade / Informática / Secretariado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a Silva Silv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icologia/ Terapia Ocupacional /Serviço Social/Recursos Humano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 Antônio Rovaris Bue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t. De inform./ C.da Computação /Análise de Desenv. Sistemas/ Gestão de TI 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e dos Santos Pin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ministraçã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ana Figu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ministraçã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abete Pereira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Moreira Teix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icologia/ Terapia Ocupacional /Serviço Social/Recursos Humano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ele Abreu Marq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em Enfermagem / Técnico em Análises Clínicas / Aux. de Consultório Dentári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c  Ionara Oliveira dos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ná Benites Silv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ele Ilha de Chris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Henrique Costa Nev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it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ina Carvalh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e Xavier dos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 Silva Trindad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ássio Figueiredo Web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quitetura e Urbanism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o Daniel Aires Oleq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célio Nunes Machado Júni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e Paim Machad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ina Gonçalves Mor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e Franco de Freit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drise Dellinghausen Ro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Bonotto Trindad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lye Machado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ícia Silva Souz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a da Silva Rodrig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ângela Cardoso Prat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Borges Trindad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Rodrigues Lore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pe Rodrigues Botelh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em Administração / Contabilidade / Informática / Secretariado 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Júlia Luiz de Oliv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Fontour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Bitencourt dos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em Enfermagem / Técnico em Análises Clínicas / Aux. de Consultório Dentári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 Cavalheiro Doming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ne Ferreira Luiz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em Enfermagem / Técnico em Análises Clínicas / Aux. de Consultório Dentári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a da Silva Rodrig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le Lemos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em Enfermagem / Técnico em Análises Clínicas / Aux. de Consultório Dentári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ian Lisboa Carneir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ção Social / Jornalismo / Relações Públicas/ Marketing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éssica Pontes Air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uguê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an Gonçalves Parod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y Santos Garc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 Pereira Trindad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is cursos conveniados com o Agente de Integração e Instituição de Ensino e necessidade da parte concedente do estág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sa Santos Garc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udia Santos Trindad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fer Ziebell Vasconcel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Fabiana Henrique Soar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aula Balbinot Palm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ras / Normal Superior / Licenciatu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a de Miranda Forgeri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istério / Norma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ila Vasconcelos Maci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Eloísa Fontour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smin Gass Per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ônica Fontoura Teix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leen Andreaza Xavier Far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e Lopes Ferr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onso Pires Bolz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 Magali de Oliveira Soar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 Becker Stodu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átia da Silva Teix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ais cursos conveniados com o Agente de Integração e Instituição de Ensino e necessidade da parte concedente do estági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da Mara Veiga Pachec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t. De inform./ C.da Computação /Análise de Desenv. Sistemas/ Gestão de TI 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 Vargas de Souza Reck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arda Oliveira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queline Meireles da Ro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da Silva Abre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car Rodrigo Moreles Rodrig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ras / Normal Superior / Licenciatu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udia Aires dos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em Enfermagem / Técnico em Análises Clínicas / Aux. de Consultório Dentári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i Teixeira Leandr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i Vargas Frag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biana Garci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ssia dos Santos Morai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Pedro Ouriques Fagund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ra Silva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ministraçã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 Teixeira Leandr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em Enfermagem / Técnico em Análises Clínicas / Aux. de Consultório Dentári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Alanna Oliveira Corrê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mari Silva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 / EJA 2º gr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la Silva da Ros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 Block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ane Silva Carpes Sbici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 Aires Bitencour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Brum Siqu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drisa Abreu Lim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iane Medianeira Chaves Goular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Falcão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tavo Brum Roch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Médio / EJA 2º gra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rey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ção Social / Jornalismo / Relações Públicas/ Marketing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itura Municip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ele Siqueira Nun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ério / N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rbara Figuei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em Administração / Contabilidade / Informática / Secretariado 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Cultural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ane Soares Cardos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icologia/ Terapia Ocupacional /Serviço Social/Recursos Humano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le Gom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5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ntha Cardoso Regaz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em Segurança do Trabalh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itura Municipal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Estilopadro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Estilopadro"/>
        <w:spacing w:lineRule="auto" w:line="240" w:before="0" w:after="0"/>
        <w:rPr/>
      </w:pPr>
      <w:r>
        <w:rPr/>
      </w:r>
    </w:p>
    <w:p>
      <w:pPr>
        <w:pStyle w:val="Estilopadro"/>
        <w:spacing w:lineRule="auto" w:line="240" w:before="0" w:after="0"/>
        <w:jc w:val="center"/>
        <w:rPr/>
      </w:pPr>
      <w:r>
        <w:rPr/>
      </w:r>
    </w:p>
    <w:p>
      <w:pPr>
        <w:pStyle w:val="Estilopadro"/>
        <w:spacing w:lineRule="auto" w:line="240" w:before="0" w:after="0"/>
        <w:jc w:val="center"/>
        <w:rPr/>
      </w:pPr>
      <w:r>
        <w:rPr/>
        <w:t xml:space="preserve">Gabinete do Prefeito Municipal, em </w:t>
      </w:r>
      <w:bookmarkStart w:id="0" w:name="_GoBack"/>
      <w:bookmarkEnd w:id="0"/>
      <w:r>
        <w:rPr/>
        <w:t>12 de agosto de 2016.</w:t>
      </w:r>
    </w:p>
    <w:p>
      <w:pPr>
        <w:pStyle w:val="Estilopadro"/>
        <w:spacing w:lineRule="auto" w:line="240" w:before="0" w:after="0"/>
        <w:jc w:val="center"/>
        <w:rPr/>
      </w:pPr>
      <w:r>
        <w:rPr/>
      </w:r>
    </w:p>
    <w:p>
      <w:pPr>
        <w:pStyle w:val="Estilopadro"/>
        <w:spacing w:lineRule="auto" w:line="240" w:before="0" w:after="0"/>
        <w:jc w:val="center"/>
        <w:rPr/>
      </w:pPr>
      <w:r>
        <w:rPr/>
      </w:r>
    </w:p>
    <w:p>
      <w:pPr>
        <w:pStyle w:val="Estilopadro"/>
        <w:spacing w:lineRule="auto" w:line="240" w:before="0" w:after="0"/>
        <w:jc w:val="center"/>
        <w:rPr/>
      </w:pPr>
      <w:r>
        <w:rPr/>
      </w:r>
    </w:p>
    <w:p>
      <w:pPr>
        <w:pStyle w:val="Estilopadro"/>
        <w:spacing w:lineRule="auto" w:line="240" w:before="0" w:after="0"/>
        <w:rPr/>
      </w:pPr>
      <w:r>
        <w:rPr/>
      </w:r>
    </w:p>
    <w:p>
      <w:pPr>
        <w:pStyle w:val="Estilopadro"/>
        <w:spacing w:lineRule="auto" w:line="240" w:before="0" w:after="0"/>
        <w:rPr/>
      </w:pPr>
      <w:r>
        <w:rPr/>
      </w:r>
    </w:p>
    <w:p>
      <w:pPr>
        <w:pStyle w:val="Estilopadro"/>
        <w:spacing w:lineRule="auto" w:line="240" w:before="0" w:after="0"/>
        <w:jc w:val="center"/>
        <w:rPr/>
      </w:pPr>
      <w:r>
        <w:rPr/>
        <w:t>LEOCARLOS GIRARDELLO,</w:t>
      </w:r>
    </w:p>
    <w:p>
      <w:pPr>
        <w:pStyle w:val="Estilopadro"/>
        <w:spacing w:lineRule="auto" w:line="240" w:before="0" w:after="0"/>
        <w:jc w:val="center"/>
        <w:rPr/>
      </w:pPr>
      <w:r>
        <w:rPr/>
        <w:t>Prefeito Municipal.</w:t>
      </w:r>
    </w:p>
    <w:p>
      <w:pPr>
        <w:pStyle w:val="Estilopadro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  <w:tab w:val="right" w:pos="9072" w:leader="none"/>
      </w:tabs>
      <w:spacing w:lineRule="auto" w:line="240" w:before="0" w:after="0"/>
      <w:contextualSpacing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120650</wp:posOffset>
              </wp:positionH>
              <wp:positionV relativeFrom="paragraph">
                <wp:posOffset>-6985</wp:posOffset>
              </wp:positionV>
              <wp:extent cx="5917565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5pt;margin-top:-0.5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LÁCIDO CHIQUITI, Nº 900 – CX. POSTAL: 158 – CEP: 97340-00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1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szCs w:val="20"/>
        <w:lang w:val="en-US" w:eastAsia="en-US"/>
      </w:rPr>
      <w:tab/>
    </w:r>
  </w:p>
  <w:p>
    <w:pPr>
      <w:pStyle w:val="Footer"/>
      <w:spacing w:lineRule="auto" w:line="240" w:before="0" w:after="0"/>
      <w:contextualSpacing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FONES: (55) 3233-1088, 3233-1535, 3233-1600 e 3233-2281</w:t>
    </w:r>
  </w:p>
  <w:p>
    <w:pPr>
      <w:pStyle w:val="Footer"/>
      <w:tabs>
        <w:tab w:val="left" w:pos="2430" w:leader="none"/>
        <w:tab w:val="center" w:pos="4252" w:leader="none"/>
        <w:tab w:val="right" w:pos="8504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TELEFAX: (55) 3233-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left"/>
      <w:tblInd w:w="4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3"/>
      <w:gridCol w:w="7371"/>
    </w:tblGrid>
    <w:tr>
      <w:trPr>
        <w:trHeight w:val="1701" w:hRule="atLeast"/>
      </w:trPr>
      <w:tc>
        <w:tcPr>
          <w:tcW w:w="1523" w:type="dxa"/>
          <w:tcBorders/>
        </w:tcPr>
        <w:p>
          <w:pPr>
            <w:pStyle w:val="Normal"/>
            <w:spacing w:lineRule="auto" w:line="240" w:before="0" w:after="0"/>
            <w:contextualSpacing/>
            <w:rPr>
              <w:sz w:val="16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2395" distR="112395" simplePos="0" locked="0" layoutInCell="1" allowOverlap="1" relativeHeight="23">
                    <wp:simplePos x="0" y="0"/>
                    <wp:positionH relativeFrom="column">
                      <wp:posOffset>-483235</wp:posOffset>
                    </wp:positionH>
                    <wp:positionV relativeFrom="paragraph">
                      <wp:posOffset>223520</wp:posOffset>
                    </wp:positionV>
                    <wp:extent cx="5715" cy="957008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8.05pt;margin-top:17.6pt;width:0pt;height:0pt" type="_x0000_t32">
                    <v:stroke color="black" weight="12600" joinstyle="miter" endcap="square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34">
                    <wp:simplePos x="0" y="0"/>
                    <wp:positionH relativeFrom="column">
                      <wp:posOffset>-478790</wp:posOffset>
                    </wp:positionH>
                    <wp:positionV relativeFrom="paragraph">
                      <wp:posOffset>222885</wp:posOffset>
                    </wp:positionV>
                    <wp:extent cx="537210" cy="25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7pt;margin-top:17.55pt;width:0pt;height:0pt" type="_x0000_t32">
                    <v:stroke color="black" weight="12600" joinstyle="miter" endcap="square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967105" cy="1019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38"/>
              <w:szCs w:val="38"/>
            </w:rPr>
            <w:t>PREFEITURA MUNICIPAL DE SÃO SEPÉ</w:t>
          </w:r>
        </w:p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RIO GRANDE DO SUL</w:t>
          </w:r>
        </w:p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www.saosepe.rs.gov.br</w:t>
          </w:r>
        </w:p>
      </w:tc>
    </w:tr>
  </w:tbl>
  <w:p>
    <w:pPr>
      <w:pStyle w:val="Header"/>
      <w:spacing w:lineRule="auto" w:line="240" w:before="0" w:after="0"/>
      <w:contextualSpacing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eastAsia="Times New Roman"/>
      <w:b/>
      <w:bCs/>
      <w:kern w:val="2"/>
      <w:sz w:val="48"/>
      <w:szCs w:val="48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harChar3">
    <w:name w:val=" Char Char3"/>
    <w:qFormat/>
    <w:rPr>
      <w:rFonts w:ascii="Arial" w:hAnsi="Arial" w:eastAsia="Microsoft YaHei" w:cs="Mangal"/>
      <w:sz w:val="28"/>
      <w:szCs w:val="28"/>
      <w:lang w:eastAsia="zh-CN" w:bidi="hi-IN"/>
    </w:rPr>
  </w:style>
  <w:style w:type="character" w:styleId="CharChar2">
    <w:name w:val=" Char Char2"/>
    <w:qFormat/>
    <w:rPr>
      <w:rFonts w:ascii="Calibri" w:hAnsi="Calibri" w:eastAsia="Times New Roman" w:cs="Calibri"/>
      <w:sz w:val="22"/>
      <w:szCs w:val="22"/>
    </w:rPr>
  </w:style>
  <w:style w:type="character" w:styleId="CharChar1">
    <w:name w:val=" Char Char1"/>
    <w:qFormat/>
    <w:rPr>
      <w:rFonts w:ascii="Calibri" w:hAnsi="Calibri" w:eastAsia="Times New Roman" w:cs="Calibri"/>
      <w:sz w:val="22"/>
      <w:szCs w:val="22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Estilopadro"/>
    <w:qFormat/>
    <w:pPr>
      <w:suppressLineNumbers/>
    </w:pPr>
    <w:rPr/>
  </w:style>
  <w:style w:type="paragraph" w:styleId="Contedodatabela">
    <w:name w:val="Conteúdo da tabela"/>
    <w:basedOn w:val="Estilo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Corpodotex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22:00Z</dcterms:created>
  <dc:creator>PMSS</dc:creator>
  <dc:description/>
  <cp:keywords/>
  <dc:language>en-US</dc:language>
  <cp:lastModifiedBy>agri05</cp:lastModifiedBy>
  <cp:lastPrinted>2015-12-08T11:57:00Z</cp:lastPrinted>
  <dcterms:modified xsi:type="dcterms:W3CDTF">2016-08-12T17:41:00Z</dcterms:modified>
  <cp:revision>11</cp:revision>
  <dc:subject/>
  <dc:title>MUNICÍPIO DE SÃO SEPÉ</dc:title>
</cp:coreProperties>
</file>