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widowControl w:val="false"/>
        <w:suppressAutoHyphens w:val="false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ONTRATO DE PRESTAÇÃO DE SERVIÇOS Nº 39/2016</w:t>
      </w:r>
    </w:p>
    <w:p>
      <w:pPr>
        <w:pStyle w:val="Normal"/>
        <w:widowControl w:val="false"/>
        <w:suppressAutoHyphens w:val="false"/>
        <w:ind w:left="-426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1"/>
        <w:widowControl w:val="false"/>
        <w:suppressAutoHyphens w:val="false"/>
        <w:ind w:left="-426" w:right="0"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F. CONVITE Nº 07/2016</w:t>
      </w:r>
    </w:p>
    <w:p>
      <w:pPr>
        <w:pStyle w:val="Recuodecorpodetexto31"/>
        <w:widowControl w:val="false"/>
        <w:suppressAutoHyphens w:val="false"/>
        <w:ind w:left="-426" w:right="0"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HOMOLOGADO EM 02/05/2016.</w:t>
      </w:r>
    </w:p>
    <w:p>
      <w:pPr>
        <w:pStyle w:val="Recuodecorpodetexto31"/>
        <w:widowControl w:val="false"/>
        <w:suppressAutoHyphens w:val="false"/>
        <w:ind w:left="-426" w:right="0" w:firstLine="426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O MUNICÍPIO DE SÃO SEPÉ, pessoa jurídica de direito público, sito na Rua Plácido Chiquiti, nº 900, Estado do Rio Grande do Sul, neste ato representado pelo Prefeito Municipal, </w:t>
      </w:r>
      <w:r>
        <w:rPr>
          <w:b w:val="false"/>
          <w:sz w:val="24"/>
        </w:rPr>
        <w:t>LEOCARLOS GIRARDELLO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sz w:val="24"/>
        </w:rPr>
        <w:t xml:space="preserve"> brasileiro, casado, Biólogo, portador da RG nº. 1012634448 SJS/RS, CPF nº. 312.641.070-72, residente e domiciliado na Rua Antão de Farias, nº 892, nesta</w:t>
      </w:r>
      <w:r>
        <w:rPr>
          <w:b w:val="false"/>
          <w:bCs/>
          <w:sz w:val="24"/>
          <w:szCs w:val="24"/>
        </w:rPr>
        <w:t>, de ora em diante denominado simplesmente CONTRATANTE, e o Senhor ÂNGELO CLAIR OLIVEIRA, com endereço na Rua Sepé Cunha Porto, nº 162, Bairro Tatsch, RS, inscrito no CPF sob o nº 655.031.040-72, RG nº 6053945736 SJS/II RS, a seguir denominado CONTRATADO, acordam e ajustam o presente Contrato, nos termos da Lei nº 8.666, de 21 de junho de 1993, suas alterações e demais legislações pertinentes, assim como pelas cláusulas a seguir expressas, definidoras dos direitos, obrigações e responsabilidades das partes.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Cláusula 1ª – O objeto desta Licitação é a CONTRATAÇÃO DE PROFISSIONAL PARA REALIZAÇÃO DE PROJETO DE TAEKWONDO, para ministrar aula de Taekwondo para projeto Taekwondo Educar, realizado no Ginásio Municipal de Esportes, que atende gratuitamente crianças e jovens dos 7 aos14 anos de idade que estejam devidamente frequentando a rede escolar. O contrato será de 8 meses, entre o mês de maio até o mês de dezembro, totalizando 30 sábados, sendo 1 hora e 30 minutos por aula, o instrutor deverá ser Mestre em Taekwondo como forma de qualificar as aulas. O mesmo deverá disponibilizar o seguinte material esportivo: 10 raquetes para chutes, 50 peças de tatame, 4 capacetes para luta, 20 protetores de tórax e 10 pares de caneleira. 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ARÁGRAFO ÚNICO – Será de responsabilidade do Instrutor contratado a montagem de toda estrutura de treinament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Cláusula 2ª – O CONTRATANTE pagará ao CONTRATADO a importância de </w:t>
      </w:r>
      <w:r>
        <w:rPr>
          <w:bCs/>
          <w:sz w:val="24"/>
          <w:szCs w:val="24"/>
          <w:u w:val="single"/>
        </w:rPr>
        <w:t>R$ 100,00 (cem reais)</w:t>
      </w:r>
      <w:r>
        <w:rPr>
          <w:b w:val="false"/>
          <w:bCs/>
          <w:sz w:val="24"/>
          <w:szCs w:val="24"/>
        </w:rPr>
        <w:t xml:space="preserve"> por aula, de acordo com a realização dos serviços, sendo que a fatura deverá, obrigatoriamente, ser atestada por servidor designado da Secretaria de Esportes e Lazer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láusula 3ª – A presente prestação de serviços terá seu início na data da assinatura deste contrato, com respectivo prazo já previsto;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º – Além das horas já estipuladas na Cláusula 1ª, o Município se reserva no direito de aproveitar os vencedores do Processo para ampliar a carga horária, podendo se estender até 12 meses, caso haja interesse das partes, bem como, havendo disponibilidade de recursos para tanto, será prorrogado por igual período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§ 2º – Caso haja prorrogação da contratação, poderá sofrer variação a partir de 12 (doze) meses da prestação dos serviços iguais ao índice de Preço ao Consumidor Amplo – IPCA, referente aos doze meses.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láusula 4ª – O CONTRATADO não poderá transferir o presente contrato sem prévio e expresso consentimento do CONTRATANTE;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láusula 5ª – Fica o CONTRATANTE eximido de qualquer responsabilidade trabalhista, civil e criminal, que possa advir desta prestação de serviço, cuja inteira responsabilidade é assumida pelo CONTRATADO;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láusula 6ª – As despesas decorrentes do presente contrato correrão por conta da seguinte rubrica orçamentária: 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Cs/>
        </w:rPr>
      </w:pPr>
      <w:r>
        <w:rPr>
          <w:b w:val="false"/>
          <w:bCs/>
          <w:sz w:val="24"/>
          <w:szCs w:val="24"/>
        </w:rPr>
        <w:t>Órgão: 11 – Secretaria Municipal de Esportes e Lazer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Unidade: 12 – Fundo Municipal de Esportes e Lazer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Projeto/Atividade: – 2.249 – Práticas Esportivas e Lazer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Código reduzido: 5876 – Outros Serviços Terceiros – Pessoa Física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>Recurso: 0001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láusula 7ª – A critério do Município, poderá ser aplicada às seguintes penalidades à Contratada: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) multa pecuniária equivalente a 0,02 % (dois centésimos por cento) sobre o valor global contratado, devidamente reajustado, por dia que ultrapassar o prazo de execução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) multa pecuniária equivalente a 1% (um por cento), sob o valor global contratado, devidamente reajustado, por infração aos termos e condições deste Edital, e demais cláusulas e condições estabelecidas em contrato ou convencionadas, considerada a gravidade da lesão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) demais penalidades previstas e admitidas pela Lei 8.666/93 e suas alterações.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láusula 8ª – O contratado deverá apresentar ao servidor designado, relatório descrevendo os trabalhos em andamento e/ou concluídos;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láusula 9ª – Os trabalhos deverão ser desenvolvidos em estreita colaboração com a Secretaria Municipal de Esportes e Lazer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láusula 10ª – Os valores propostos já deverão estar incluídos os encargos previdenciários que possam decorrer durante a execução do contrato;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Cláusula 11ª – As partes elegem o Foro da Comarca de São Sepé, para dirimir quaisquer dúvidas decorrentes deste contrato.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firstLine="709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E, por se acharem justos e contratados, as partes firmam o presente contrato em 3 (três) vias de igual teor e forma na presença das testemunhas abaixo para que surta seus efeitos legais.</w:t>
      </w:r>
    </w:p>
    <w:p>
      <w:pPr>
        <w:pStyle w:val="Normal"/>
        <w:widowControl w:val="false"/>
        <w:suppressAutoHyphens w:val="false"/>
        <w:jc w:val="center"/>
        <w:rPr/>
      </w:pPr>
      <w:r>
        <w:rPr/>
        <w:t>Gabinete do Prefeito Municipal, em 3 de maio de 2016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64"/>
        <w:gridCol w:w="3936"/>
      </w:tblGrid>
      <w:tr>
        <w:trPr/>
        <w:tc>
          <w:tcPr>
            <w:tcW w:w="48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OCARLOS GIRARDELL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FEITO MUNICIPAL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CONTRATANTE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ANGELO CLAIR OLIVEIR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INSTRUTOR DE TAEKWOND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ONTRATADO</w:t>
            </w:r>
          </w:p>
        </w:tc>
      </w:tr>
    </w:tbl>
    <w:p>
      <w:pPr>
        <w:pStyle w:val="Normal"/>
        <w:widowControl w:val="false"/>
        <w:suppressAutoHyphens w:val="false"/>
        <w:ind w:left="720" w:hanging="720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widowControl w:val="false"/>
        <w:suppressAutoHyphens w:val="false"/>
        <w:ind w:left="720" w:hanging="720"/>
        <w:jc w:val="center"/>
        <w:rPr>
          <w:bCs/>
        </w:rPr>
      </w:pPr>
      <w:r>
        <w:rPr>
          <w:bCs/>
        </w:rPr>
        <w:t>JOSÉ ADRIANO DOS SANTOS CIROLINI</w:t>
      </w:r>
    </w:p>
    <w:p>
      <w:pPr>
        <w:pStyle w:val="Normal"/>
        <w:widowControl w:val="false"/>
        <w:suppressAutoHyphens w:val="false"/>
        <w:ind w:left="720" w:hanging="720"/>
        <w:jc w:val="center"/>
        <w:rPr>
          <w:bCs/>
        </w:rPr>
      </w:pPr>
      <w:r>
        <w:rPr>
          <w:bCs/>
        </w:rPr>
        <w:t>SECRETÁRIO DE ESPORTES E LAZER</w:t>
      </w:r>
    </w:p>
    <w:p>
      <w:pPr>
        <w:pStyle w:val="Normal"/>
        <w:widowControl w:val="false"/>
        <w:suppressAutoHyphens w:val="false"/>
        <w:ind w:left="720" w:hanging="720"/>
        <w:jc w:val="center"/>
        <w:rPr>
          <w:bCs/>
        </w:rPr>
      </w:pPr>
      <w:r>
        <w:rPr>
          <w:bCs/>
        </w:rPr>
        <w:t xml:space="preserve">GESTOR DESTE CONTRATO </w:t>
      </w:r>
    </w:p>
    <w:p>
      <w:pPr>
        <w:pStyle w:val="Normal"/>
        <w:widowControl w:val="false"/>
        <w:suppressAutoHyphens w:val="false"/>
        <w:ind w:left="720" w:hanging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5920" w:leader="none"/>
          <w:tab w:val="left" w:pos="6204" w:leader="none"/>
        </w:tabs>
        <w:suppressAutoHyphens w:val="false"/>
        <w:snapToGrid w:val="false"/>
        <w:rPr/>
      </w:pPr>
      <w:r>
        <w:rPr/>
        <w:t>TESTEMUNHAS: ____________________________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70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0175</wp:posOffset>
              </wp:positionH>
              <wp:positionV relativeFrom="paragraph">
                <wp:posOffset>-19685</wp:posOffset>
              </wp:positionV>
              <wp:extent cx="5960110" cy="50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25pt;margin-top:-1.5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PLÁCIDO CHIQUITI, Nº 900 – CX. POSTAL: 158 – CEP: 97340-000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FONES: (55) 3233-1088, 3233-1535, 3233-1600 e 3233-2281</w:t>
    </w:r>
  </w:p>
  <w:p>
    <w:pPr>
      <w:pStyle w:val="Footer"/>
      <w:tabs>
        <w:tab w:val="clear" w:pos="4252"/>
        <w:tab w:val="clear" w:pos="8504"/>
        <w:tab w:val="center" w:pos="9399" w:leader="none"/>
      </w:tabs>
      <w:rPr/>
    </w:pPr>
    <w:r>
      <w:rPr>
        <w:sz w:val="18"/>
        <w:szCs w:val="18"/>
      </w:rPr>
      <w:t>TELEFAX: (55) 3233-1919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225"/>
    </w:tblGrid>
    <w:tr>
      <w:trPr>
        <w:trHeight w:val="1701" w:hRule="atLeast"/>
      </w:trPr>
      <w:tc>
        <w:tcPr>
          <w:tcW w:w="1559" w:type="dxa"/>
          <w:tcBorders/>
        </w:tcPr>
        <w:p>
          <w:pPr>
            <w:pStyle w:val="Normal"/>
            <w:rPr>
              <w:sz w:val="38"/>
              <w:szCs w:val="38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2395" distR="112395" simplePos="0" locked="0" layoutInCell="1" allowOverlap="1" relativeHeight="5">
                    <wp:simplePos x="0" y="0"/>
                    <wp:positionH relativeFrom="column">
                      <wp:posOffset>-381635</wp:posOffset>
                    </wp:positionH>
                    <wp:positionV relativeFrom="paragraph">
                      <wp:posOffset>99695</wp:posOffset>
                    </wp:positionV>
                    <wp:extent cx="5080" cy="97497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0.05pt;margin-top:7.85pt;width:0pt;height:0pt" type="_x0000_t32">
                    <v:stroke color="black" weight="12600" joinstyle="miter" endcap="square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382270</wp:posOffset>
                    </wp:positionH>
                    <wp:positionV relativeFrom="paragraph">
                      <wp:posOffset>103505</wp:posOffset>
                    </wp:positionV>
                    <wp:extent cx="367030" cy="508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0.1pt;margin-top:8.15pt;width:0pt;height:0pt" type="_x0000_t32">
                    <v:stroke color="black" weight="12600" joinstyle="miter" endcap="square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020445" cy="10788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5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38"/>
              <w:szCs w:val="38"/>
            </w:rPr>
            <w:t>PREFEITURA MUNICIPAL DE SÃO SEPÉ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RIO GRANDE DO SUL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www.saosepe.rs.gov.br</w:t>
          </w:r>
        </w:p>
      </w:tc>
    </w:tr>
  </w:tbl>
  <w:p>
    <w:pPr>
      <w:pStyle w:val="Header"/>
      <w:tabs>
        <w:tab w:val="clear" w:pos="4252"/>
        <w:tab w:val="right" w:pos="8504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b/>
      <w:sz w:val="24"/>
      <w:lang w:val="en-US" w:bidi="ar-SA"/>
    </w:rPr>
  </w:style>
  <w:style w:type="character" w:styleId="Corpodetexto2Char">
    <w:name w:val="Corpo de texto 2 Char"/>
    <w:qFormat/>
    <w:rPr>
      <w:sz w:val="24"/>
      <w:lang w:val="en-US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41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Mangal" w:cs="Lucida Sans"/>
      <w:color w:val="000000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" w:cs="Liberation Serif"/>
      <w:color w:val="000000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26:00Z</dcterms:created>
  <dc:creator>User</dc:creator>
  <dc:description/>
  <cp:keywords/>
  <dc:language>en-US</dc:language>
  <cp:lastModifiedBy>itautec1</cp:lastModifiedBy>
  <cp:lastPrinted>2016-02-12T11:12:00Z</cp:lastPrinted>
  <dcterms:modified xsi:type="dcterms:W3CDTF">2016-05-04T15:13:00Z</dcterms:modified>
  <cp:revision>2</cp:revision>
  <dc:subject/>
  <dc:title>CONVITE Nº 010/2012</dc:title>
</cp:coreProperties>
</file>