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FISCAL PREFEITURA MUNICIPAL DE SÃO SEPÉ-RS.  JANEIRO À OUTUBRO/2015-BIMESTRE SETEMBRO/OUTUBR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ATÓRIO RESUMIDO DA EXECUÇÃO ORÇAMENTÁR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EXECUTIVO E LEGISLATIV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               R$ 1,00</w:t>
      </w:r>
    </w:p>
    <w:p>
      <w:pPr>
        <w:pStyle w:val="Normal"/>
        <w:rPr>
          <w:color w:val="000000"/>
        </w:rPr>
      </w:pPr>
      <w:r>
        <w:rPr>
          <w:color w:val="000000"/>
        </w:rPr>
        <w:t>LRF.ART 48-ANEXO XV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ALANÇO ORÇAMENTÁRIO-RECEIT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520"/>
        <w:gridCol w:w="1890"/>
        <w:gridCol w:w="1800"/>
        <w:gridCol w:w="16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ISÃO INI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ISÃO ATU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RECEITAS REALIZADAS NO BIMES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 REALIZADAS ATÉ O BIMESTR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NT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5.34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5.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161.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68.126,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44.73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44.7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7.309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059.287,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-ORÇAMENTÁR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853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85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57.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146.999,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83.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83.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196.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774.41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ALANÇO ORÇAMENTÁRIO-DESPES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S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ÇÃO INI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83.08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.383.08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ÇÃO ATUALIZ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26.995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26.995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. EMPENHAD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89.84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17.632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LIQUIDAD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6.29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27.333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ÁVIT  ORÇA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ECEITA-DESP.LIQUID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47.079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DESPESAS POR FUNÇÃO/SUBFUN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55"/>
        <w:gridCol w:w="2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S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EMPENHAD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89.84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17.632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LIQUIDAD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6.29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27.333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EITA CORRENTE LÍQUI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55"/>
        <w:gridCol w:w="2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S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 CORR. LÍQUI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89.927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EITAS E DESPESAS DOS REGIMES DE PREVIDÊNC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55"/>
        <w:gridCol w:w="2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PS SERV PÚBLIC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 PREVIDENCIÁRI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0.656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2.241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.PREVIDENCIÁRIAS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4.144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5.272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.PREVIDENCIÁR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512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6.969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VIMENTAÇÃO DOS RESTOS A PAG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772"/>
        <w:gridCol w:w="2127"/>
        <w:gridCol w:w="1400"/>
        <w:gridCol w:w="140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R POD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CELAME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MEST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É 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MEST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AR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TOS APAG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. EXECU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25.9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3.0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713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TOS APAG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. LEGISLA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OS APAGAR  NÃO-PROC.EXEC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9.2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3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81.0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9.903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OS APAGAR  NÃO-PROC.LEGIS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75.4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84.0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00.616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PESAS COM MANUTENÇÃO E DESENVOLVIMENTO DO ENSINO-M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233"/>
        <w:gridCol w:w="2412"/>
        <w:gridCol w:w="183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SAS COM M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APU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BIMEST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MÍNIMO A APLICAR NO EXERCÍC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APLICADO ATÉ O BIMESTR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NIMO ANUAL DE 25% DAS REC. DE IMPOSTOS NO M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41.73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EITAS DE OPERAÇÕES DE CRÉDITO E DESPESA DE CAPIT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55"/>
        <w:gridCol w:w="2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APU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DO A REALIZ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 DE OPERAÇÃO DE CRÉDI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2.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 DE CAPITAL LÍQUI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.04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8.84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ÇÃO ATUARIAL DOS REGIMES DE PREVIDÊN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68"/>
        <w:gridCol w:w="1795"/>
        <w:gridCol w:w="1560"/>
        <w:gridCol w:w="156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ME PRÓPRIO 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IDÊNCIA SOC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 SERV. PÚBLIC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ÍC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º EXERC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º EXERCÍCI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S PREVIDENCIÁRI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97.9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8.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06.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64.163,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PREVIDENCIÁRI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5.44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14.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65.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73.491,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DO PREVIDENCI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2.46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94.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41.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90.67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EITA DA ALIENAÇÃO DE ATIVOS E APLICAÇÃO DOS RECURS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55"/>
        <w:gridCol w:w="2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APU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DO A REALIZ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. CAPITAL RESULTANTE DA ALIENAÇÃO. DE ATIV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2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508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ICAÇÃO DOS R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ALIENAÇÃO ATIV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PESAS COM AÇÕES E SERVIÇOS PÚBLICOS DE SAÚ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333"/>
        <w:gridCol w:w="2025"/>
        <w:gridCol w:w="202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APU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 BIMEST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MÍNIMO APLICADO NO EXER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APLICADO ATÉ O BIMESTR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PRÓPRIAS COM AÇÕES E SERVIÇOS PÚBLICOS DE SAÚ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17.25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PESAS DE CARÁTER CONTINUADO DERIVADAS DE PPP’S CONTRATAD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638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APURADO NO EXERCÍCIO SEGUINT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AS DESPESAS RCL(%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>
          <w:color w:val="000000"/>
          <w:sz w:val="20"/>
        </w:rPr>
        <w:t>O Relatório Resumido da Execução Orçamentária de Janeiro à Outubro/2015- Bimestre Setembro/Outubro 2015,  encontra-se publicados  na Internet, Imprensa local e afixados no átrio da Prefeitura Municipal, na Rua Plácido Chiquiti 900, no horário das 07:30 ÀS 13:30 hs  a contar do dia 30 de Novembro/2015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Leocarlos Girardello                        Jonas Joelton Nascimento Lopes                                  Joice Veloso Lima</w:t>
      </w:r>
    </w:p>
    <w:p>
      <w:pPr>
        <w:pStyle w:val="Normal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refeito Municipal                       Secret. de Finanças e Planejamento                                      Contadora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4:00Z</dcterms:created>
  <dc:creator>usuario</dc:creator>
  <dc:description/>
  <dc:language>en-US</dc:language>
  <cp:lastModifiedBy>usuario</cp:lastModifiedBy>
  <dcterms:modified xsi:type="dcterms:W3CDTF">2016-01-18T11:34:00Z</dcterms:modified>
  <cp:revision>2</cp:revision>
  <dc:subject/>
  <dc:title/>
</cp:coreProperties>
</file>