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LATÓRIO ENCERRAMENTO EXERCÍCIO 201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O TRIBUNAL DE CONTAS DO ESTADO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PORTO ALEGRE – R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SENHOR PRESIDENTE;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                Estamos apresentando o Balanço Geral do Município de São Sepé – RS, consolidado, ou seja,  Executivo, Legislativo, RPPS e Fundação Cultural Afif Jorge Simões Filho, referente ao exercício de 2014, acompanhado do presente Relatório Circunstanciado no sentido de demonstrar a situação econômica financeira do segundo exercício sob nossa responsabilidad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 – EXECUÇÃO ORÇAMENTÁ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ORÇAMENTO</w:t>
      </w:r>
    </w:p>
    <w:p>
      <w:pPr>
        <w:pStyle w:val="Heading4"/>
        <w:ind w:left="0" w:firstLine="2832"/>
        <w:rPr/>
      </w:pPr>
      <w:r>
        <w:rPr/>
        <w:t xml:space="preserve">A Lei do Orçamento para o exercício de 2014, sob o nº 3466 de 12 de dezembro de 2013, estimou a receita e fixou a despesa em R$ 55.037.550,00 (cinqüenta e cinco milhões, trinta e sete mil, quinhentos e cinqüenta Reais).          </w:t>
      </w:r>
    </w:p>
    <w:p>
      <w:pPr>
        <w:pStyle w:val="Heading4"/>
        <w:ind w:left="0" w:firstLine="2832"/>
        <w:rPr/>
      </w:pPr>
      <w:r>
        <w:rPr/>
        <w:t xml:space="preserve"> </w:t>
      </w:r>
      <w:r>
        <w:rPr/>
        <w:t>Com as alterações orçamentárias, em conseqüência das aberturas de créditos adicionais, o montante do orçamento foi alterado devido ás suplementações por arrecadação a maior e recursos de convênios e auxílios, de acordo com o descrito a seguir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pesa Fixada.......................................................... 55.037.55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réditos Suplementares ..........................................    16.649.044,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duções.....................................................................  8.666.837,20</w:t>
      </w:r>
    </w:p>
    <w:p>
      <w:pPr>
        <w:pStyle w:val="Heading3"/>
        <w:rPr/>
      </w:pPr>
      <w:r>
        <w:rPr/>
        <w:t>Total do Orçamento ................................................. 63.019.757,3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CRÉDITOS ADICIONAI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32"/>
        <w:jc w:val="both"/>
        <w:rPr/>
      </w:pPr>
      <w:r>
        <w:rPr>
          <w:sz w:val="28"/>
        </w:rPr>
        <w:t>No exercício que ora estamos analisando foram autorizados créditos adicionais que modificaram o orçamento, de acordo com o que é demonstrado no quadr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réditos por Reduções ........................................  8.284.252,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réditos por Arrec. á Maior e Superávit..............  1.778.882,07</w:t>
      </w:r>
    </w:p>
    <w:p>
      <w:pPr>
        <w:pStyle w:val="Normal"/>
        <w:jc w:val="both"/>
        <w:rPr/>
      </w:pPr>
      <w:r>
        <w:rPr>
          <w:sz w:val="28"/>
        </w:rPr>
        <w:t xml:space="preserve">Créditos por Convênios/Auxílios ........................  6.585.910,28     </w:t>
      </w:r>
    </w:p>
    <w:p>
      <w:pPr>
        <w:pStyle w:val="Corpodetexto3"/>
        <w:rPr/>
      </w:pPr>
      <w:r>
        <w:rPr/>
        <w:t>Total de Créditos Suplementares...............R$</w:t>
        <w:tab/>
        <w:t xml:space="preserve">  16.649.044,5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ANÁLISE DA RECEITA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O total da  receita  orçamentária   no exercício em análise , somou a importância de R$ 57.631.054,45 (cinqüenta e sete milhões, seiscentos e trinta e um mil, cinqüenta e quatro Reais e quarenta e cinco centavos) sendo resumida conforme demonstrativo a segui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ita Orçamentária Orçada ...........................  55.037.55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ita Arrecadada ...........................................  57.631.054,45</w:t>
      </w:r>
    </w:p>
    <w:p>
      <w:pPr>
        <w:pStyle w:val="Corpodetexto2"/>
        <w:rPr/>
      </w:pPr>
      <w:r>
        <w:rPr/>
        <w:t>Receita Arrecadada a Maior  ........................      5.631.474,59</w:t>
      </w:r>
    </w:p>
    <w:p>
      <w:pPr>
        <w:pStyle w:val="Corpodetexto2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</w:rPr>
        <w:t>Conforme demonstrado acima, a previsão da arrecadação para o exercício de 2014 foi suplantada em 4,71% (quatro vírgula setenta e um por cento)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A arrecadação a maior, deve-se em grande parte as Receitas Patrimoniais, que baseadas no valor arrecadado em 2013, haviam uma previsão de R$ 329.000,00 sendo que a rentabilidade das aplicações, propiciaram um montante de R$ 2.562.464,12 ou seja 2,23 milhões a mais do que o previsto. 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ab/>
        <w:t>As transferências da União, tiverem um crescimento de 5,47%, representando 1,07 milhões a mais, sendo que as transferências do Estado tiveram uma frustração de menos(-)1,69%, representando o valor a menor de R$ 287.984,26 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Estaremos procedendo demonstração a seguir, do comportamento da receita dos últimos cinco (5) anos, como forma de possibilitar uma análise da evolução das transferências e das receitas próprias, incluindo-se ainda a dedução ao Fundeb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/>
        <w:t>Ano</w:t>
        <w:tab/>
        <w:t xml:space="preserve">   Próprias</w:t>
        <w:tab/>
        <w:t xml:space="preserve">    Transferências</w:t>
        <w:tab/>
        <w:t xml:space="preserve">    Ded.Fundeb      Total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2010</w:t>
        <w:tab/>
        <w:t>11.226.399,93  32.962.198,63   4.372.787,17  33.815.811,39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2011  14.107.458,98  36.108.066,94   5.106.406,00  45.109.119,92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2012  16.088.448,19  35.680.460,66   4.998.402,72  46.770.506,13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2013  13.816.656,23  40.749.141,54  5.365.346,36  49.200.451,41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2014 </w:t>
        <w:tab/>
        <w:t xml:space="preserve"> 19.364.431,77   44.456.296,88</w:t>
        <w:tab/>
        <w:t xml:space="preserve">    6.189.674,20  57.631.054,45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Queremos destacar de imediato, o comportamento da receita própria, com uma participação de 33,60% do total arrecadado, ou seja, a administração municipal está a cumprir seu potencial arrecadatóri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 xml:space="preserve">Há de ressaltar no entanto, a frustração da receita própria de 2013, em função da queda brutal das receitas patrimoniais daquele ano. No entanto, se fizermos a comparação com o ano de 2012, o percentual passa de 20% (vinte por cento). 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center"/>
        <w:rPr>
          <w:bCs/>
        </w:rPr>
      </w:pPr>
      <w:r>
        <w:rPr>
          <w:bCs/>
        </w:rPr>
        <w:t>1.4 – ANÁLISE DA DESPESA</w:t>
      </w:r>
    </w:p>
    <w:p>
      <w:pPr>
        <w:pStyle w:val="Corpodetex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A despesa foi autorizada em R$ 55.037.550,00 (cinqüenta e cinco milhões, trinta e sete mil, quinhentos e cinqüenta Reais) alterada por créditos  suplementares que tiveram como origem de recursos, Auxílios, Convênios e Superávit Financeiro, de forma a elevar o orçamento da despesa para R$ 63.019.757,35 (sessenta e três milhões, dezenove mil, setecentos e cinqüenta e sete Reais e trinta e sete centavos). </w:t>
      </w:r>
    </w:p>
    <w:p>
      <w:pPr>
        <w:pStyle w:val="Corpodetexto2"/>
        <w:rPr/>
      </w:pPr>
      <w:r>
        <w:rPr>
          <w:b w:val="false"/>
        </w:rPr>
        <w:tab/>
        <w:tab/>
        <w:tab/>
        <w:tab/>
        <w:t>O comportamento da despesa empenhada nos últimos cinco anos, distinguindo-se às correntes e as de capital, serão demonstradas a seguir, para que se tenha condições de proceder  análise da evolução das mesmas.</w:t>
      </w:r>
    </w:p>
    <w:p>
      <w:pPr>
        <w:pStyle w:val="Corpodetexto2"/>
        <w:rPr/>
      </w:pPr>
      <w:r>
        <w:rPr>
          <w:b w:val="false"/>
        </w:rPr>
        <w:tab/>
        <w:tab/>
        <w:tab/>
        <w:tab/>
        <w:t>Na análise realizada, estamos sempre tratando de valores consolidados, ou seja, Prefeitura Municipal, Câmara de Vereadores, Fundação Cultural e ainda o Regime Próprio de Previdência, que por sua vez, possui forte influência no montante do orçamento, considerando que o cálculo atuarial determina uma capitalização crescente a cada ano.</w:t>
      </w:r>
    </w:p>
    <w:p>
      <w:pPr>
        <w:pStyle w:val="Corpodetexto2"/>
        <w:rPr/>
      </w:pPr>
      <w:r>
        <w:rPr>
          <w:b w:val="false"/>
        </w:rPr>
        <w:tab/>
        <w:tab/>
        <w:tab/>
        <w:tab/>
        <w:t xml:space="preserve">A seguir quadro demonstrativo da despesa por categoria exercício durante os últimos cinco (05) anos: 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>
          <w:u w:val="single"/>
        </w:rPr>
        <w:t>Ano</w:t>
      </w:r>
      <w:r>
        <w:rPr/>
        <w:tab/>
        <w:tab/>
        <w:t xml:space="preserve">   </w:t>
      </w:r>
      <w:r>
        <w:rPr>
          <w:u w:val="single"/>
        </w:rPr>
        <w:t>Correntes</w:t>
      </w:r>
      <w:r>
        <w:rPr/>
        <w:tab/>
        <w:tab/>
        <w:t xml:space="preserve">          </w:t>
      </w:r>
      <w:r>
        <w:rPr>
          <w:u w:val="single"/>
        </w:rPr>
        <w:t>Capital</w:t>
      </w:r>
      <w:r>
        <w:rPr/>
        <w:t xml:space="preserve">                     </w:t>
      </w:r>
      <w:r>
        <w:rPr>
          <w:u w:val="single"/>
        </w:rPr>
        <w:t>Total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Corpodetexto2"/>
        <w:rPr/>
      </w:pPr>
      <w:r>
        <w:rPr>
          <w:b w:val="false"/>
        </w:rPr>
        <w:t>2010           33.162.128,39             5.496.628,26         38.658.756,65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2011</w:t>
        <w:tab/>
        <w:tab/>
        <w:t>37.771.617,96</w:t>
        <w:tab/>
        <w:t xml:space="preserve">        3.077.105,78       </w:t>
        <w:tab/>
        <w:t>40.848.723,74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2012</w:t>
        <w:tab/>
        <w:tab/>
        <w:t>40.108.006,91</w:t>
        <w:tab/>
        <w:t xml:space="preserve">        5.015.215,23</w:t>
        <w:tab/>
        <w:tab/>
        <w:t>45.123.222,14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2013 </w:t>
        <w:tab/>
        <w:tab/>
        <w:t>42.058.184,10</w:t>
        <w:tab/>
        <w:t xml:space="preserve">        5.958.066,45         48.016.250,55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2014</w:t>
        <w:tab/>
        <w:tab/>
        <w:t>48.195.378,62</w:t>
        <w:tab/>
        <w:t xml:space="preserve">        6.230.664,67         54.426.043,29</w:t>
      </w:r>
    </w:p>
    <w:p>
      <w:pPr>
        <w:pStyle w:val="Corpodetexto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center"/>
        <w:rPr/>
      </w:pPr>
      <w:r>
        <w:rPr/>
        <w:t>II – GESTÃO FINANCEIRA E ECONÔMICA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Cs/>
        </w:rPr>
      </w:pPr>
      <w:r>
        <w:rPr>
          <w:bCs/>
        </w:rPr>
        <w:tab/>
        <w:tab/>
        <w:tab/>
        <w:t>2.1. – BALANÇO FINANCEIRO</w:t>
      </w:r>
    </w:p>
    <w:p>
      <w:pPr>
        <w:pStyle w:val="Corpodetex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O Balanço Financeiro é uma peça importante por demonstrar a gestão financeira com as operações de receita e despesa orçamentária e daqueles que independem da Lei do Orçamento.</w:t>
      </w:r>
    </w:p>
    <w:p>
      <w:pPr>
        <w:pStyle w:val="Corpodetexto2"/>
        <w:rPr/>
      </w:pPr>
      <w:r>
        <w:rPr>
          <w:b w:val="false"/>
        </w:rPr>
        <w:tab/>
        <w:tab/>
        <w:tab/>
        <w:t>O anexo 13 evidencia as disponibilidades e demonstra os totais das entradas e saídas de recursos financeiros, sob a forma de receitas e despesas orçamentárias, bem como os recebimentos e pagamentos de natureza extra-orçamentária, conjugados com os saldos em espécie proveniente do exercício anterior e os que transferem para o período seguinte. Apresenta  os ingressos e dispêndios de recursos com os saldos de caixa inicial e final do períod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As operações financeiras estão relacionadas no anexo nº 13. No quadro abaixo a receita está inserida conforme o Balancete da Receita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Receita Orçamentária:</w:t>
        <w:tab/>
        <w:tab/>
        <w:tab/>
        <w:t>Despesa Orçamentária: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57.631.054,45</w:t>
        <w:tab/>
        <w:tab/>
        <w:tab/>
        <w:tab/>
        <w:t>54.426.043,29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Receita Extra-Orçamentária:</w:t>
        <w:tab/>
        <w:tab/>
        <w:t>Despesa Extra-Orçamentária: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17.791.108,93</w:t>
        <w:tab/>
        <w:tab/>
        <w:tab/>
        <w:tab/>
        <w:t>16.418.482,91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Saldo Anterior:</w:t>
        <w:tab/>
        <w:tab/>
        <w:tab/>
        <w:tab/>
        <w:t>Saldo Exercício Seguinte: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27.643.147,10</w:t>
        <w:tab/>
        <w:tab/>
        <w:tab/>
        <w:tab/>
        <w:t>32.245.608,22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A demonstração anterior que retrata o anexo 13, evidencia que o Município continua com o equilíbrio orçamentário e financeiro, e acumulando reservas, em especial junto ao sistema de previdência, garantindo assim, que o erário terá recursos suficientes a honrar as aposentadorias e pensões dos servidores no futuro.</w:t>
      </w:r>
    </w:p>
    <w:p>
      <w:pPr>
        <w:pStyle w:val="Corpodetexto2"/>
        <w:rPr/>
      </w:pPr>
      <w:r>
        <w:rPr>
          <w:b w:val="false"/>
        </w:rPr>
        <w:tab/>
        <w:tab/>
        <w:tab/>
        <w:t>Um dos destaques no Balanço em análise, é as Receitas Correntes Intra-Orçamentárias, com um montante de R$ 5.232.386,17 (cinco milhões duzentos e trinta e dois mil, trezentos e oitenta e seis mil e dezessete centavos), representadas no exercício em análise, exclusivamente pelas contribuições do Município para o Regime Próprio de Previdência, que agregadas ao valor de R$ 1.527.246,28 (um milhão quinhentos e vinte e sete Reais, duzentos e quarenta e seis mil e vinte e oito centavos)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Agrega-se aos valores acima, a importância de R$ 2.216.415,04 (dois milhões duzentos e dezesseis mil, quatrocentos e quinze Reais e quatro centavos), por conta das Receitas Patrimoniais em conseqüência das rentabilidades das aplicações financeiras e ainda o valor de R$ 81.009,74 (oitenta e um mil, nove Reais e setenta e quatro centavos), por conta da Compensação Financeira entre os sistemas, para chegar ao total da Receita do Sistema, no valor de R$ 9.057.057,23 (nove milhões, cinqüenta e sete mil, cinqüenta e sete Reais e vinte e três centavos)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A Despesa do Regime Próprio de Previdência do Município, foi de R$ 5.997.226,81 (cinco milhões, novecentos e noventa e sete mil, duzentos e vinte e seis Reais e oitenta e um centavos), o que permitiu uma agregação de reserva no valor de R$ 3.059.830,42 (três milhões cinqüenta e nove mil, oitocentos e trinta Reais e quarenta e dois centavos)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 xml:space="preserve">Importante ressaltar, a sanidade do Sistema de Previdência, que encerra o exercício de 2014, com reserva financeira de R$ 26.609.751,29 (vinte e seis milhões, seiscentos e nove mil, setecentos e cinqüenta e um Reais e vinte e nove centavos), o que está a demonstrar, por um lado, a eficiência da gestão do sistema, e por outro, o volume de recursos financeiros que o Município despende com a sua manutenção. 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Cs/>
        </w:rPr>
      </w:pPr>
      <w:r>
        <w:rPr>
          <w:bCs/>
        </w:rPr>
        <w:tab/>
        <w:tab/>
        <w:tab/>
        <w:t>2.2 – DÍVIDA PÚBLICA</w:t>
      </w:r>
    </w:p>
    <w:p>
      <w:pPr>
        <w:pStyle w:val="Corpodetex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rPr/>
      </w:pPr>
      <w:r>
        <w:rPr>
          <w:b w:val="false"/>
        </w:rPr>
        <w:tab/>
        <w:tab/>
        <w:tab/>
      </w:r>
      <w:r>
        <w:rPr/>
        <w:t>A – Dívida Fundada Interna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Corpodetexto2"/>
        <w:rPr/>
      </w:pPr>
      <w:r>
        <w:rPr/>
        <w:tab/>
        <w:tab/>
        <w:tab/>
      </w:r>
      <w:r>
        <w:rPr>
          <w:b w:val="false"/>
        </w:rPr>
        <w:t>A Dívida Fundada Interna de nosso Município, teve um crescimento de tão somente 2,12% com valores nominais de R$ 1.599.837,51(um milhão, quinhentos e noventa e nove mil, oitocentos e trinta e sete Reais e cinqüenta e um centavos).</w:t>
      </w:r>
    </w:p>
    <w:p>
      <w:pPr>
        <w:pStyle w:val="Corpodetexto2"/>
        <w:rPr/>
      </w:pPr>
      <w:r>
        <w:rPr>
          <w:b w:val="false"/>
        </w:rPr>
        <w:tab/>
        <w:tab/>
        <w:tab/>
        <w:t>Desse montante, a grande representatividade está por conta das Provisões Matemáticas do Regime Próprio de Previdência, que agregou um valor de R$ 1.364.937,14 por conta da atualização do cálculo atuarial, representando um crescimento desta dívida em 6,39% (seis vírgula trinta e nove por cento)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 xml:space="preserve">O valor das provisões matemáticas registradas no Anexo 16, prescrito pela Lei 4.320/64, representa 29,57% (vinte e nove vírgula cinqüenta e sete por cento). São o que chamamos de “divida de outros tempos”, que a cada ano, exige da administração atual, enorme esforço financeiro para a sua manutenção. </w:t>
      </w:r>
    </w:p>
    <w:p>
      <w:pPr>
        <w:pStyle w:val="Corpodetexto2"/>
        <w:rPr/>
      </w:pPr>
      <w:r>
        <w:rPr>
          <w:b w:val="false"/>
        </w:rPr>
        <w:tab/>
        <w:tab/>
        <w:tab/>
        <w:t>Na verdade a nova sistemática de alocação das provisões matemáticas do Sistema de Previdência na Demonstração da Dívida Fundada, exigem análise separada do endividamento, para tanto, demonstraremos os valores, excluindo as questões previdenciárias:</w:t>
      </w:r>
    </w:p>
    <w:p>
      <w:pPr>
        <w:pStyle w:val="Corpodetexto2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INSS</w:t>
        <w:tab/>
        <w:tab/>
        <w:tab/>
        <w:tab/>
        <w:tab/>
        <w:t>R$</w:t>
        <w:tab/>
        <w:t xml:space="preserve">    18.411,68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Pimes</w:t>
        <w:tab/>
        <w:tab/>
        <w:tab/>
        <w:tab/>
        <w:tab/>
        <w:t xml:space="preserve">R$   </w:t>
        <w:tab/>
        <w:t xml:space="preserve">  545.748,11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Provias</w:t>
        <w:tab/>
        <w:tab/>
        <w:tab/>
        <w:tab/>
        <w:t>R$</w:t>
        <w:tab/>
        <w:t xml:space="preserve">  156.250,28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Subtotal</w:t>
        <w:tab/>
        <w:tab/>
        <w:t>R$</w:t>
        <w:tab/>
        <w:t xml:space="preserve">  720.410,07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B – Dívida Flutuante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>
          <w:b w:val="false"/>
        </w:rPr>
        <w:tab/>
        <w:tab/>
        <w:tab/>
        <w:t>A Dívida Flutuante consolidada de nosso Município, soma  R$ 8.902.086,38 (oito milhões novecentos e dois mil, oitenta e seis Reais e trinta e oito centavos) está constituída da seguinte forma: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Restos a Pagar</w:t>
        <w:tab/>
        <w:tab/>
        <w:tab/>
        <w:t>R$</w:t>
        <w:tab/>
        <w:t>6.775.456,96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Depósitos (consignações)</w:t>
        <w:tab/>
        <w:t>R$</w:t>
        <w:tab/>
        <w:t xml:space="preserve">   741.750,50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Outras Dívidas</w:t>
        <w:tab/>
        <w:tab/>
        <w:tab/>
        <w:t>R$</w:t>
        <w:tab/>
        <w:t>1.384.878,92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Total</w:t>
        <w:tab/>
        <w:tab/>
        <w:tab/>
        <w:tab/>
        <w:tab/>
        <w:t>R$</w:t>
        <w:tab/>
        <w:t>8.902.086,38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O item  “Restos a Pagar”, merecem uma explicação especial, ao momento em que, se separarmos os “processados” dos “não processados”, teremos os seguintes valores: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Processados</w:t>
        <w:tab/>
        <w:tab/>
        <w:tab/>
        <w:t>R$</w:t>
        <w:tab/>
        <w:t>1.925.982,05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Não Processados</w:t>
        <w:tab/>
        <w:tab/>
        <w:t>R$</w:t>
        <w:tab/>
        <w:t>4.849.474,91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Se considerarmos o Modelo 9 – Demonstrativo dos Limites RGF desse Tribunal de Contas do Estado, verificaremos que somente R$ 1.043.221,10 ou seja, apenas 11,72% dos restos a pagar se referem a “Recurso Próprio”, o restante são recursos vinculados, que não se efetivaram durante o ano, por conta do Estado ou da Uniã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ab/>
        <w:tab/>
        <w:tab/>
        <w:t>Exemplos clássicos que podemos dar, são os recursos 1.017 – Outras Transferências do Estado com 1,13 milhões; Recurso 1020 – Recurso do FNDE com 1,70 milhões (que corresponde a construção da  creche), entre outros tantos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rpodetexto2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>2.3 – DEMONSTRAÇÃO DAS VARIAÇÕES PATRIMONIAIS</w:t>
      </w:r>
    </w:p>
    <w:p>
      <w:pPr>
        <w:pStyle w:val="Corpodetexto2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>A análise das demonstrações patrimoniais, estão sendo realizadas dentro do que prevê as novas “Normas Brasileiras de Contabilidade Aplicada ao Setor Público – NBCASP” e que estão refletidas no Anexo 15 da Lei 4.320/64.</w:t>
      </w:r>
    </w:p>
    <w:p>
      <w:pPr>
        <w:pStyle w:val="Corpodetexto2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>Pelo anexo referido, no exercício em análise tivemos uma Variação Patrimonial Aumentativa de R$ 9.057.057,23 contra uma Variação Patrimonial Diminutiva de R$ 7.362.123,95 ou seja, resultando positivamente em R$ 1.694.933,28 (um milhão seiscentos e noventa e quatro mil, novecentos e trinta e três Reais e vinte e oito centavos).</w:t>
      </w:r>
    </w:p>
    <w:p>
      <w:pPr>
        <w:pStyle w:val="Corpodetexto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rpodetexto2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  <w:t>CONSIDERAÇÕES FINAIS</w:t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  <w:tab/>
        <w:tab/>
        <w:tab/>
      </w:r>
    </w:p>
    <w:p>
      <w:pPr>
        <w:pStyle w:val="Corpodetexto2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>Neste relatório foram ressaltados os principais aspectos da gestão financeira e econômica do exercício de 2014.</w:t>
      </w:r>
    </w:p>
    <w:p>
      <w:pPr>
        <w:pStyle w:val="Corpodetexto2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>Os dados financeiros referente à Educação e Saúde estão em relatórios específicos anexo ao Balanço, bem como os índices relativos ao comprometimento da Receita Corrente Líquida em relação aos gastos com pessoal, estão demonstrados n os PAD/SIAPC, enviado á esse Tribunal.</w:t>
      </w:r>
    </w:p>
    <w:p>
      <w:pPr>
        <w:pStyle w:val="Corpodetexto2"/>
        <w:rPr/>
      </w:pPr>
      <w:r>
        <w:rPr>
          <w:b w:val="false"/>
          <w:szCs w:val="28"/>
        </w:rPr>
        <w:tab/>
        <w:tab/>
        <w:tab/>
        <w:t>No entanto, de forma resumida, demonstraremos os principais indicadores de nossa administração, no exercício de 2014, em relação ás determinações constitucionais:</w:t>
      </w:r>
    </w:p>
    <w:p>
      <w:pPr>
        <w:pStyle w:val="Corpodetexto2"/>
        <w:rPr/>
      </w:pPr>
      <w:r>
        <w:rPr>
          <w:b w:val="false"/>
          <w:szCs w:val="28"/>
        </w:rPr>
        <w:tab/>
        <w:tab/>
        <w:tab/>
        <w:t>- Gastos com Educação</w:t>
        <w:tab/>
        <w:tab/>
        <w:t>32,68%</w:t>
      </w:r>
    </w:p>
    <w:p>
      <w:pPr>
        <w:pStyle w:val="Corpodetexto2"/>
        <w:rPr/>
      </w:pPr>
      <w:r>
        <w:rPr>
          <w:b w:val="false"/>
          <w:szCs w:val="28"/>
        </w:rPr>
        <w:tab/>
        <w:tab/>
        <w:tab/>
        <w:t>- Gastos com Saúde</w:t>
        <w:tab/>
        <w:tab/>
        <w:t>19,16%</w:t>
      </w:r>
    </w:p>
    <w:p>
      <w:pPr>
        <w:pStyle w:val="Corpodetexto2"/>
        <w:rPr/>
      </w:pPr>
      <w:r>
        <w:rPr>
          <w:b w:val="false"/>
          <w:szCs w:val="28"/>
        </w:rPr>
        <w:tab/>
        <w:tab/>
        <w:tab/>
        <w:t>- Limites Gastos com Pessoal</w:t>
        <w:tab/>
        <w:t>47,63%</w:t>
      </w:r>
    </w:p>
    <w:p>
      <w:pPr>
        <w:pStyle w:val="Corpodetexto2"/>
        <w:rPr/>
      </w:pPr>
      <w:r>
        <w:rPr>
          <w:b w:val="false"/>
          <w:szCs w:val="28"/>
        </w:rPr>
        <w:tab/>
        <w:tab/>
        <w:tab/>
        <w:t>Os percentuais acima, foram retirados do próprio relatório, já remetido a essa Corte de Contas, através do “PAD” referente ao segundo semestre de 2014, e, comprovam o fiel cumprimento dos limites máximo com pessoal, e o investimento bem superior aos limites mínimos, em saúde e educação.</w:t>
      </w:r>
    </w:p>
    <w:p>
      <w:pPr>
        <w:pStyle w:val="Corpodetexto2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>Também faz parte do processo de encerramento de 2014, o Relatório Conclusivo da Coordenadoria Geral de Controle Interno que detalha os indicadores a que nos reportamos.</w:t>
      </w:r>
    </w:p>
    <w:p>
      <w:pPr>
        <w:pStyle w:val="Corpodetexto2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</w:r>
    </w:p>
    <w:p>
      <w:pPr>
        <w:pStyle w:val="Corpodetexto2"/>
        <w:ind w:left="1416" w:firstLine="708"/>
        <w:rPr>
          <w:bCs/>
          <w:szCs w:val="28"/>
        </w:rPr>
      </w:pPr>
      <w:r>
        <w:rPr>
          <w:bCs/>
          <w:szCs w:val="28"/>
        </w:rPr>
        <w:t>Senhor Presidente:</w:t>
      </w:r>
    </w:p>
    <w:p>
      <w:pPr>
        <w:pStyle w:val="Corpodetexto2"/>
        <w:ind w:left="141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</w:t>
      </w:r>
      <w:r>
        <w:rPr>
          <w:b w:val="false"/>
          <w:bCs/>
          <w:szCs w:val="28"/>
        </w:rPr>
        <w:t>Apresentamos a essa Corte de Contas, um resumo do encerramento do exercício de 2014.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>No entanto, é importante relatar a essa Corte de Contas, algumas das importantes ações, por segmento, como forma de demonstrar efetivamente a aplicação dos recursos, tanto os captados como os de origem do próprio Município: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 xml:space="preserve">- Educação e Cultura: Aparelhamento das escolas municipais, com melhorias nas suas estruturas, a exemplo da instalação de ar-condicionados, de forma a melhorar os resultados de aprendizado. </w:t>
      </w:r>
    </w:p>
    <w:p>
      <w:pPr>
        <w:pStyle w:val="Corpodetexto2"/>
        <w:rPr/>
      </w:pPr>
      <w:r>
        <w:rPr>
          <w:b w:val="false"/>
          <w:bCs/>
          <w:szCs w:val="28"/>
        </w:rPr>
        <w:tab/>
        <w:tab/>
        <w:tab/>
        <w:t>Através da Fundação Cultural Afif Jorge Simões Filho, que utiliza recursos repassados pela administração central, foram desenvolvidas inúmeras ações culturais, a exemplo dos cursos  e oficinas de dança, violão, interpretação de canto, pintura em tecido, arte para criança, entre outras, disponibilizadas de forma gratuita, em especial, a população menos favorecida.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 xml:space="preserve"> </w:t>
        <w:tab/>
        <w:t>A manutenção do Pólo de Educação Sepé Tiarajú, possibilitou no exercício de 2014, o acesso de mais de mil alunos, entre os cursos de graduação, especialização e técnico.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>- Agricultura: Por ser um Município com vocação eminentemente agrícola, realizamos inúmeras ações de apoio e organização do setor, a exemplo do incentivo a vitivinicultura e piscicultura.</w:t>
      </w:r>
    </w:p>
    <w:p>
      <w:pPr>
        <w:pStyle w:val="Corpodetexto2"/>
        <w:rPr/>
      </w:pPr>
      <w:r>
        <w:rPr>
          <w:b w:val="false"/>
          <w:bCs/>
          <w:szCs w:val="28"/>
        </w:rPr>
        <w:tab/>
        <w:tab/>
        <w:tab/>
        <w:t>Através do Fundo Rotativo da Agricultura e Desenvolvimento Rural – Frader, financiamos inúmeros projetos de desenvolvimento do pequeno produtor rural, no sentido de implementar a produção de produtividade do segmento.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>- Saúde: Durante os 365 dias do ano, milhares de atendimentos são prestados à população sepeense na área da saúde.</w:t>
      </w:r>
    </w:p>
    <w:p>
      <w:pPr>
        <w:pStyle w:val="Corpodetexto2"/>
        <w:rPr/>
      </w:pPr>
      <w:r>
        <w:rPr>
          <w:b w:val="false"/>
          <w:bCs/>
          <w:szCs w:val="28"/>
        </w:rPr>
        <w:tab/>
        <w:tab/>
        <w:tab/>
        <w:t xml:space="preserve">Para que se tenha uma idéia da abrangência da área no Município, para uma população de 24 448 tivemos um total de 199.686 procedimentos e atendimentos no ano, ou seja, são cerca de oito (8) atendimentos por habitante ano. 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 xml:space="preserve">- Assistência Social: Á área da assistência social, tem sido cuidada com muito zelo por nossa administração, com desenvolvimento de programas que envolvem diretamente o segmento mais vulnerável da administração. 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>Os Centros de Referência, agregadas a manutenção da “Casa de Passagem”, são exemplos da relevância que nossa administração está dando a Assistência Social.</w:t>
      </w:r>
    </w:p>
    <w:p>
      <w:pPr>
        <w:pStyle w:val="Corpodetexto2"/>
        <w:rPr/>
      </w:pPr>
      <w:r>
        <w:rPr>
          <w:b w:val="false"/>
          <w:bCs/>
          <w:szCs w:val="28"/>
        </w:rPr>
        <w:tab/>
        <w:tab/>
        <w:tab/>
        <w:t>O início da construção de 50 (cinqüenta) moradias populares, é demonstração clara da importância que estamos dando para as condições de dignidade à  população.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 xml:space="preserve">- Obra: Na Secretaria de Obras, trabalhamos o ano todo, para proceder a manutenção das estradas vicinais, no sentido de possibilitar a implantação das lavouras e da pecuária, e as respectivas safras, considerando a grande dificuldade e a enorme importância da atividade para formação do Valor Adicionado Fiscal para o Município e a viabilidade econômica dos produtores. 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>Adquirimos maquinaria e procedemos a manutenção dos equipamentos e veículos da frota, como forma de gerar as condições necessárias e suficientes ao atendimento dos programas.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>Procedemos a manutenção das vias urbanas. Investimos  muitos esforços e recursos em parceria com a Corsan, na área de saneamento urbano.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>Administração – Atualizamos os procedimentos patrimoniais do Município. Nas questões de pessoal, reestruturamos a política de salários e mantivemos durante todo o ano, o pagamento de todo o funcionalismo e do Regime de Previdência, rigorosamente em dia.</w:t>
      </w:r>
    </w:p>
    <w:p>
      <w:pPr>
        <w:pStyle w:val="Corpodetexto2"/>
        <w:rPr/>
      </w:pPr>
      <w:r>
        <w:rPr>
          <w:b w:val="false"/>
          <w:bCs/>
          <w:szCs w:val="28"/>
        </w:rPr>
        <w:tab/>
        <w:tab/>
        <w:tab/>
        <w:t>Finanças e Planejamento – Procedemos a execução do orçamento, de forma a adequar permanentemente as nossas despesas a efetiva arrecadação.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>Damos ênfase a arrecadação própria, conforme já demonstrado anteriormente, de forma a se transformar em solução financeira, compensando a frustração dos recursos de outros entes.</w:t>
      </w:r>
    </w:p>
    <w:p>
      <w:pPr>
        <w:pStyle w:val="Corpodetexto2"/>
        <w:rPr/>
      </w:pPr>
      <w:r>
        <w:rPr>
          <w:b w:val="false"/>
          <w:bCs/>
          <w:szCs w:val="28"/>
        </w:rPr>
        <w:tab/>
        <w:tab/>
        <w:tab/>
        <w:t xml:space="preserve">Licitamos e começamos o recadastramento imobiliário, que possui por finalidade, readequar e atualizar a planta de valores entre outros benefícios. </w:t>
        <w:tab/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</w:t>
      </w:r>
      <w:r>
        <w:rPr>
          <w:b w:val="false"/>
          <w:bCs/>
          <w:szCs w:val="28"/>
        </w:rPr>
        <w:tab/>
        <w:tab/>
        <w:t>Mantivemos os repasses ao Poder Legislativo e a Fundação Cultural, rigorosamente em dia.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 xml:space="preserve">Enfim, mantivemos o pagamento de fornecedores e de pessoal, rigorosamente em dia, como forma de barganhar melhores preços nos produtos e serviços, diminuindo assim os custos de todos os programas e da própria manutenção. 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>À consideração do Senhor Presidente.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rpodetexto2"/>
        <w:rPr/>
      </w:pPr>
      <w:r>
        <w:rPr>
          <w:b w:val="false"/>
          <w:bCs/>
          <w:szCs w:val="28"/>
        </w:rPr>
        <w:tab/>
        <w:tab/>
        <w:tab/>
        <w:t>Gabinete do Prefeito Municipal de São Sepé, 26 de março de 2014.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ab/>
        <w:tab/>
        <w:t>LEOCARLOS GIRARDELLO</w:t>
      </w:r>
    </w:p>
    <w:p>
      <w:pPr>
        <w:pStyle w:val="Corpodetexto2"/>
        <w:rPr/>
      </w:pPr>
      <w:r>
        <w:rPr>
          <w:b w:val="false"/>
          <w:bCs/>
          <w:szCs w:val="28"/>
        </w:rPr>
        <w:tab/>
        <w:tab/>
        <w:tab/>
        <w:tab/>
        <w:tab/>
        <w:tab/>
        <w:t xml:space="preserve">Prefeito Municipal 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 xml:space="preserve"> </w:t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rpodetexto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ab/>
        <w:tab/>
        <w:tab/>
        <w:tab/>
      </w:r>
    </w:p>
    <w:p>
      <w:pPr>
        <w:pStyle w:val="Corpodetexto2"/>
        <w:rPr/>
      </w:pPr>
      <w:r>
        <w:rPr>
          <w:b w:val="false"/>
          <w:bCs/>
          <w:szCs w:val="28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255"/>
        </w:tabs>
        <w:ind w:left="32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390"/>
        </w:tabs>
        <w:ind w:left="6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85"/>
        </w:tabs>
        <w:ind w:left="95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20"/>
        </w:tabs>
        <w:ind w:left="12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50"/>
        </w:tabs>
        <w:ind w:left="18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45"/>
        </w:tabs>
        <w:ind w:left="216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0:00Z</dcterms:created>
  <dc:creator>User</dc:creator>
  <dc:description/>
  <cp:keywords/>
  <dc:language>en-US</dc:language>
  <cp:lastModifiedBy>SEFIN3</cp:lastModifiedBy>
  <cp:lastPrinted>2011-03-10T11:00:00Z</cp:lastPrinted>
  <dcterms:modified xsi:type="dcterms:W3CDTF">2015-03-27T14:40:00Z</dcterms:modified>
  <cp:revision>8</cp:revision>
  <dc:subject/>
  <dc:title>RELATÓRIO ENCERRAMENTO EXERCÍCIO 2007</dc:title>
</cp:coreProperties>
</file>